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s races de chats 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byssin (Abyssinian - Chat lapin)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merican Bobtail (Bobtail Américain)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merican Curl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merican Shorthair (Américain à poil court)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merican Wirehair (Américain à poil long)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gora Turc (Angora)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siatique (Asian)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ustralian Mist (Spotted Mist)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alinais (Balinese)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engal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irman (Sacré de Birmanie)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leu Russe (Russian Blue)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obtail japonais (Japanese Bobtail)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ombay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ritish Longhair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ritish Shorthair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urmese (Malayen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urmilla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lifornia Spangled Cat (Spangled Californien)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eylan (Chat de Ceylan - Chat du Sri-Lanka Gatto di Ceylo)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hantilly Tiffany (Tiffany ou Chantilly)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hartreux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hat de Maison (Chat domestique)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rnish Rex (Rex Cornish)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ymric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evon Rex (Devon Rex)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on Hairless (Russian Hairless - Don Sphynx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uropée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xotic Shorthair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erman Rex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Havana Brow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Highland Fold (Scottish Fold à Poil Long)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Javanai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Korat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Kurilian Bobtai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 Perm (Dalles La Perm)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ynx Domestiqu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ine Coo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ndarin (Oriental à Poil Long)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nx (Chat de l'île de Man)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u Egyptien (Egyptian Mau)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unchki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ebelung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rvégien (Chat des Bois Norvégien,Chat des Forêts Norvégiene)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cicat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jos Azule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riental Shorthair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ersan (Himalayen pour le Persan Colourpoint uniquement)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eterbald (Petersburg Sphynx)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ixie Bob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udelkatze (Chat Caniche)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agdol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avannah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cottish Fol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lkirk Rex (Rex Selkirk)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rengeti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ychelloi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iamois (Colourpoint Shorthair)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iamois Thaï (Thaï, Chat Thaï)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ibérien (Chat de Sibérie)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ingapura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now-Shoe (Silver Laces)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okok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omali (Abyssin à Poil Long)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phynx (Chat Nu)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iffanie (Tiffany)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onkinois (Tonkinese)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urc de Van (Turkish Van - Chat Turc de l'île de Van)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rk Chocola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right="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1:23:00Z</dcterms:created>
  <dc:creator>ROGON</dc:creator>
  <dc:description/>
  <dc:language>en-US</dc:language>
  <cp:lastModifiedBy>ROGON</cp:lastModifiedBy>
  <dcterms:modified xsi:type="dcterms:W3CDTF">2004-12-18T11:24:00Z</dcterms:modified>
  <cp:revision>1</cp:revision>
  <dc:subject/>
  <dc:title>Les races de chats :</dc:title>
</cp:coreProperties>
</file>